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37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0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 /QĐ-MNTA2                               Trung An, ngày     tháng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YẾT ĐỊN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ề việc phân công nhân viên giữ con dấu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ọc 2014-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IỆU TRƯỜNG TRƯỜNG MẦM NON TRUNG AN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bà Đinh Thị Thanh Hà là nhân viên văn thư giữ con dấu của nhà trường năm học 2015-201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N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7:00Z</dcterms:created>
  <dc:creator>User</dc:creator>
  <dc:description/>
  <cp:keywords/>
  <dc:language>en-US</dc:language>
  <cp:lastModifiedBy>User</cp:lastModifiedBy>
  <cp:lastPrinted>2014-10-11T15:21:00Z</cp:lastPrinted>
  <dcterms:modified xsi:type="dcterms:W3CDTF">2015-09-25T07:54:00Z</dcterms:modified>
  <cp:revision>8</cp:revision>
  <dc:subject/>
  <dc:title>PHÒNG GIÁO DỤC VÀ ĐÀO TẠO    CỘNG HÒA XÃ HỘI CHỦ NGHĨA VIỆT NAM</dc:title>
</cp:coreProperties>
</file>